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tatistik der Pfarrei:</w:t>
      </w:r>
      <w:r>
        <w:rPr>
          <w:rFonts w:cs="Arial" w:ascii="Arial" w:hAnsi="Arial"/>
          <w:b/>
        </w:rPr>
        <w:tab/>
        <w:tab/>
        <w:tab/>
        <w:tab/>
        <w:tab/>
        <w:tab/>
        <w:t>(Stand Oktober 201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503 Einwohner leben in Rehau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00 Katholiken gehören zur Pfarrei St. Jo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117 Jahre alt wäre die 1. kath. Pfarrkirche St. Josef he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78 Jahre alt ist unsere Pfarr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1 Jahre alt ist die Kirche zum Guten Hirten in Regnitzlosau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7 Jahre alt ist die Kirche zu den 12 Aposteln in Rehau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8 Jahre alt ist die neue Pfarrkirche St. Josef in Rehau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8 Schwestern waren in der Pfarrei tätig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 Kapläne unterstützen unsere Pfarrer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 Gruppen und Kreise gehören zu unserer Pfarre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Seelsorgehelfer waren bei uns tätig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 Pfarrer waren bisher in Rehau tätig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Wortgottesdienstleiter helfen in unserer Pfarrei mit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Gottesdienste hält unser Pfarrer am Wochenend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Flüchtlingsseelsorger waren in Rehau tätig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Pastoralreferenten waren bis heute hier tätig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Gemeindereferentin arbeitet bei uns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Tages-Pfarrfahrt machen wir jedes Jahr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Woche Zeltlager wird von unserer Jugend Anfang August durchgeführt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mal im Jahr findet an Fronleichnam unser Pfarrfest im Apostelkirche-Garten statt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43:00Z</dcterms:created>
  <dc:creator>Ute</dc:creator>
  <dc:description/>
  <dc:language>en-US</dc:language>
  <cp:lastModifiedBy>Ute</cp:lastModifiedBy>
  <dcterms:modified xsi:type="dcterms:W3CDTF">2016-10-28T13:43:00Z</dcterms:modified>
  <cp:revision>2</cp:revision>
  <dc:subject/>
  <dc:title>Statistik der Pfarrei:</dc:title>
</cp:coreProperties>
</file>